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avage Mutant </w:t>
      </w:r>
      <w:r>
        <w:rPr/>
        <w:t>Chronicles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19"/>
        <w:gridCol w:w="191"/>
        <w:gridCol w:w="191"/>
        <w:gridCol w:w="9"/>
        <w:gridCol w:w="380"/>
        <w:gridCol w:w="81"/>
        <w:gridCol w:w="115"/>
        <w:gridCol w:w="115"/>
        <w:gridCol w:w="188"/>
        <w:gridCol w:w="176"/>
        <w:gridCol w:w="131"/>
        <w:gridCol w:w="164"/>
        <w:gridCol w:w="164"/>
        <w:gridCol w:w="189"/>
        <w:gridCol w:w="154"/>
        <w:gridCol w:w="180"/>
        <w:gridCol w:w="174"/>
        <w:gridCol w:w="173"/>
        <w:gridCol w:w="149"/>
        <w:gridCol w:w="141"/>
        <w:gridCol w:w="242"/>
        <w:gridCol w:w="289"/>
        <w:gridCol w:w="948"/>
        <w:gridCol w:w="472"/>
        <w:gridCol w:w="339"/>
        <w:gridCol w:w="294"/>
        <w:gridCol w:w="727"/>
        <w:gridCol w:w="623"/>
      </w:tblGrid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ndguns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herman .74 Model 13 “Bolter”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6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herman .55G Model 15 “Ironfist”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8/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</w:tr>
      <w:tr>
        <w:trPr/>
        <w:tc>
          <w:tcPr>
            <w:tcW w:w="39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Integrated GL-240 Grenage Launcher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.45AP No.3  “Ronin”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8/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6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1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6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SA MK. XIV “Aggressor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P-10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60 “Punisher”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2/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ranha Handgun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8/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0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andguns and grenade launchers can each be reloaded in one action.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ubmachine Guns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R-2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</w:tr>
      <w:tr>
        <w:trPr/>
        <w:tc>
          <w:tcPr>
            <w:tcW w:w="39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Integrated GL-240 Grenage Launcher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Tambu No. 4 “Windrider”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</w:tr>
      <w:tr>
        <w:trPr/>
        <w:tc>
          <w:tcPr>
            <w:tcW w:w="39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Detachable Grenade Launcher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W2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</w:tr>
      <w:tr>
        <w:trPr/>
        <w:tc>
          <w:tcPr>
            <w:tcW w:w="39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Integrated GL2000 Grenage Launcher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MG Mk, IVP “Plasma Intruder”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ec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6/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</w:tr>
      <w:tr>
        <w:trPr/>
        <w:tc>
          <w:tcPr>
            <w:tcW w:w="39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Plasma Ammo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6/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MG M. III “Interceptor”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6/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</w:tr>
      <w:tr>
        <w:trPr/>
        <w:tc>
          <w:tcPr>
            <w:tcW w:w="39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Integrated Grenage Launcher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P-105GW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38/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</w:tr>
      <w:tr>
        <w:trPr/>
        <w:tc>
          <w:tcPr>
            <w:tcW w:w="39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Detachable GW-1055 Grenade Launcher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</w:tr>
      <w:tr>
        <w:trPr/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P-103 “Hellblazer”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6/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</w:tr>
      <w:tr>
        <w:trPr/>
        <w:tc>
          <w:tcPr>
            <w:tcW w:w="39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Detachable GW-1055 Grenade Launcher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bmachineguns and grenade launchers can each be reloaded in one action.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niper Rifles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R-5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9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500/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mbu No. 15 “Archer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/430/8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R350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600/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R Mk. XII “Assailant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300/6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SG-9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/550/1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phisto Sniper Rifle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650/1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0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niper rifles can be reloaded in one action.</w:t>
            </w:r>
          </w:p>
        </w:tc>
      </w:tr>
      <w:tr>
        <w:trPr>
          <w:trHeight w:val="218" w:hRule="atLeast"/>
        </w:trPr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hotguns (See Notes p. 50)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516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(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516D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mbu 50/50 “Airbrush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(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-SG7200I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(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d6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&amp;G Mk. XIV “Mandible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G-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G-14 Sawed-Off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0/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s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i-automatic shotguns can be reloaded at a rate of three shells per action; automatic shotguns take one action to reload.</w:t>
            </w:r>
          </w:p>
        </w:tc>
      </w:tr>
      <w:tr>
        <w:trPr>
          <w:trHeight w:val="218" w:hRule="atLeast"/>
        </w:trPr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ault Rifles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5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</w:tr>
      <w:tr>
        <w:trPr/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M509 Grenade Launche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mbu No. 1 “Shogun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</w:tr>
      <w:tr>
        <w:trPr/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Detachable Grenade Launche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R300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</w:tr>
      <w:tr>
        <w:trPr/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GL3000 Grenade Launche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 Mk. X1B “Invader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</w:tr>
      <w:tr>
        <w:trPr/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Mk. XIK Grenade Launche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&amp;A Mk. 43 Plasma Carbine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4/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Plasma Ammo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nzerknacker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</w:tr>
      <w:tr>
        <w:trPr/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GW 170 Grenade Launche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ault rifles and grenade launchers can be reloaded in one action, assuming a ready magazine is at hand.</w:t>
            </w:r>
          </w:p>
        </w:tc>
      </w:tr>
      <w:tr>
        <w:trPr>
          <w:trHeight w:val="218" w:hRule="atLeast"/>
        </w:trPr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Light Machineguns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60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0/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mbu No. 11 “Kensai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0/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SW400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/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MG Mk. XXIII “Destroyer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0/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G4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0/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-40 Justifier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ght machineguns require two actions to reload if box fed or three if belt fed.  Belts hold 500 rounds and boxes hold 250.</w:t>
            </w:r>
          </w:p>
        </w:tc>
      </w:tr>
      <w:tr>
        <w:trPr>
          <w:trHeight w:val="218" w:hRule="atLeast"/>
        </w:trPr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eavy Machineguns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roved M8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/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2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mbu No. 43 “Dragonfire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/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W4200P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20/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MG Mk. XIXB “Charger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/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2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G8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20/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-41 Purifier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80/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10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0</w:t>
            </w:r>
          </w:p>
        </w:tc>
      </w:tr>
      <w:tr>
        <w:trPr/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Purifier Inciner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 Templ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eavy machineguns require two actions to reload if box fed or three if belt fed.  Belts have 500 rounds and boxes hold 250.</w:t>
            </w:r>
          </w:p>
        </w:tc>
      </w:tr>
      <w:tr>
        <w:trPr>
          <w:trHeight w:val="225" w:hRule="atLeast"/>
        </w:trPr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ocket Launchers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PAT-9 “Deuce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50/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8+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mbu No. 86A5 “Daimyo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50/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8+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W550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8+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L Mk. XIIC “Southpaw”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6/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RG-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less indicated elsewhere, all rocket launchers require two actions to reload.</w:t>
            </w:r>
          </w:p>
        </w:tc>
      </w:tr>
      <w:tr>
        <w:trPr>
          <w:trHeight w:val="218" w:hRule="atLeast"/>
        </w:trPr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Doomtrooper Weapons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athlockdru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20/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00</w:t>
            </w:r>
          </w:p>
        </w:tc>
      </w:tr>
      <w:tr>
        <w:trPr/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→</w:t>
            </w:r>
            <w:r>
              <w:rPr>
                <w:b/>
                <w:i/>
                <w:sz w:val="18"/>
                <w:szCs w:val="18"/>
              </w:rPr>
              <w:t>Integrated Grenade Launche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imrod Autocannon Mk. I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20/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8+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</w:tr>
      <w:tr>
        <w:trPr/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ehenna Puker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 Templ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ach of the specialty weapons takes two actions to reload.</w:t>
            </w:r>
          </w:p>
        </w:tc>
      </w:tr>
      <w:tr>
        <w:trPr>
          <w:trHeight w:val="284" w:hRule="atLeast"/>
        </w:trPr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Sample Melee Weapons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APON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SA40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4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 1; May ignite flammable objects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rtis Sword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5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0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ain Bayonet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5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st be mounted on an appropriate weapon; Loud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ring Billy Club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1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rvival Knife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1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wing kit and compass in handl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nisher Shortsword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3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olator Sword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5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 2; Parry -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venger or Deliverer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*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6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ed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 2; Grants Sweep Edge if user has requisite stats; Parry -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nsman Claymore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*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4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iple damage done past armor to dark legion creatures; Parry -1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ther Melee Weapons As Provided in the Savage Worlds Rulebook </w:t>
            </w:r>
          </w:p>
        </w:tc>
      </w:tr>
      <w:tr>
        <w:trPr>
          <w:trHeight w:val="284" w:hRule="atLeast"/>
        </w:trPr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on Armors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mor Type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mor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IGHT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Ballistic Nylon Jacket </w:t>
            </w:r>
            <w:r>
              <w:rPr>
                <w:b/>
                <w:i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/+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Torso &amp; Arms; Negates 2 AP; Only +1 vs. Non-Ballistic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Ballistic Nylon Pants </w:t>
            </w:r>
            <w:r>
              <w:rPr>
                <w:b/>
                <w:i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/+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egs; Negates 2 AP; Only +1 vs. Non-Ballistic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ulletproof Vest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/+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rso; Negates 4 AP; Only +2 vs. Non-Ballistic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ulletproof Vest &amp; Inserts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/+8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rso; Negates 4 AP; Only +4 vs. Non-Ballistic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bat Armor Mk I.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Torso, Arms, Legs, Hands, Feet, &amp; Head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bat Armor Mk II.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rso, Arms, Legs, Hands, Feet, &amp; Head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osite Armor Mk I.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Torso, Arms, Legs, Hands, Feet, &amp; Head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Composite Armor  Mk. II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rso, Arms, Legs, Hands, Feet, &amp; Head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lak Jacket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/+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rso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ered Armor—Scout 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00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ire Body; See SW (p. 49); Negates 5 AP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ered Armor—Battle 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50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ire Body; See SW (p. 49); Negates 6 AP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ered Armor—Heavy </w:t>
            </w:r>
            <w:r>
              <w:rPr>
                <w:b/>
                <w:i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220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ire Body; See SW (p. 49); Negates 7 AP</w:t>
            </w:r>
          </w:p>
        </w:tc>
      </w:tr>
      <w:tr>
        <w:trPr/>
        <w:tc>
          <w:tcPr>
            <w:tcW w:w="9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Ballistic Nylon Looks Like Regular Heavy Clothing—Sportcoat, Slacks, Etc.; Combat and Composite Armors Can Only Be Acquired Through Military and Corporate Channel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60"/>
        <w:gridCol w:w="900"/>
        <w:gridCol w:w="540"/>
        <w:gridCol w:w="540"/>
        <w:gridCol w:w="540"/>
        <w:gridCol w:w="540"/>
        <w:gridCol w:w="540"/>
        <w:gridCol w:w="540"/>
        <w:gridCol w:w="900"/>
        <w:gridCol w:w="720"/>
        <w:gridCol w:w="360"/>
        <w:gridCol w:w="360"/>
        <w:gridCol w:w="720"/>
      </w:tblGrid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rk Symmetry Missile Weapons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hrieketh (Carbine) </w:t>
            </w:r>
            <w:r>
              <w:rPr>
                <w:b/>
                <w:i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0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6+1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zotheth (Flame Thrower?) 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8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ahkt (Throwing Disc)</w:t>
            </w:r>
            <w:r>
              <w:rPr>
                <w:b/>
                <w:i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3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Vassht (Throwing Sword) </w:t>
            </w:r>
            <w:r>
              <w:rPr>
                <w:b/>
                <w:i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+2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ratach (Assault Rifle) </w:t>
            </w:r>
            <w:r>
              <w:rPr>
                <w:b/>
                <w:i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Voriche (Heavy Pistol) </w:t>
            </w:r>
            <w:r>
              <w:rPr>
                <w:b/>
                <w:i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8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lzarach (Assault Rifle)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6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garoth (Heavy Machinegun)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5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2+2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d6+2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shnagaroth (Heavy Machinegun)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20/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2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lamer (Heavy Flamethrower)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10</w:t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stols, rifles, and grenade launchers can each be reloaded in one action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ght and heavy machineguns require two actions to reload if box fed or three if belt fed.  Belts have 500 rounds and boxes hold 25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rk Legion Armo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mor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m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IGHT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ght Armor “Burnishe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de from Scrap Armors Infused with the Dark Symmet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ate Ar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cribed with Runes by the Techr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o-Skel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50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R+2 Levels; +2 Pace; Jump “2d6”/”1d6”;d3 Built-In Edg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cro-Bionic H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tection from Gas Attacks; Telepathy with Heretics to 1 Mile Radius</w:t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addition to these, certain Dark Legion troops—especially heretics—may also employ human armo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38:00Z</dcterms:created>
  <dc:creator>John Briquelet</dc:creator>
  <dc:description/>
  <dc:language>en-US</dc:language>
  <cp:lastModifiedBy>John Briquelet</cp:lastModifiedBy>
  <dcterms:modified xsi:type="dcterms:W3CDTF">2003-12-22T06:38:00Z</dcterms:modified>
  <cp:revision>2</cp:revision>
  <dc:subject/>
  <dc:title>Handguns</dc:title>
</cp:coreProperties>
</file>